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学习十八大——规划青春，走向未来</w:t>
      </w:r>
    </w:p>
    <w:p>
      <w:pPr>
        <w:pStyle w:val="Normal"/>
        <w:ind w:left="0" w:righ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个有着</w:t>
      </w:r>
      <w:r>
        <w:rPr>
          <w:b/>
          <w:bCs/>
          <w:sz w:val="28"/>
          <w:szCs w:val="28"/>
          <w:lang w:val="en-US" w:eastAsia="zh-CN"/>
        </w:rPr>
        <w:t>91</w:t>
      </w:r>
      <w:r>
        <w:rPr>
          <w:b/>
          <w:bCs/>
          <w:sz w:val="28"/>
          <w:szCs w:val="28"/>
          <w:lang w:val="en-US" w:eastAsia="zh-CN"/>
        </w:rPr>
        <w:t>年历史、</w:t>
      </w:r>
      <w:r>
        <w:rPr>
          <w:b/>
          <w:bCs/>
          <w:sz w:val="28"/>
          <w:szCs w:val="28"/>
          <w:lang w:val="en-US" w:eastAsia="zh-CN"/>
        </w:rPr>
        <w:t>8000</w:t>
      </w:r>
      <w:r>
        <w:rPr>
          <w:b/>
          <w:bCs/>
          <w:sz w:val="28"/>
          <w:szCs w:val="28"/>
          <w:lang w:val="en-US" w:eastAsia="zh-CN"/>
        </w:rPr>
        <w:t>多万党员的政党；一个将国家和人民从内忧外患、四分五裂的深渊中拯救出来的政党；一个创造迅速崛起的世界奇迹，使国家强起来、人民富起来的政党；一个在金融危机中领导中国率先实现企稳回升，成为世界经济强劲引擎的政党——他，就是中国共产党。</w:t>
      </w:r>
    </w:p>
    <w:p>
      <w:pPr>
        <w:pStyle w:val="Normal"/>
        <w:ind w:left="0" w:righ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校开展了“学习十八大，争做新时期优秀青年”活动，分为集体学习、自主学习、努力实践三个环节。学校利用校会课时间，给我们播放了几部党的十八大精神青少年网络版宣传片。</w:t>
      </w:r>
    </w:p>
    <w:p>
      <w:pPr>
        <w:pStyle w:val="Normal"/>
        <w:ind w:left="0" w:righ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次十八大大会主题是“高举中国特色社会主义旗帜，以邓小平理论、‘三个代表’重要思想、科学发展观为指导，解放思想，改革开放，凝聚力量，攻坚克难，坚定不移沿着中国特色社会主义道路前进，为全面建成小康社会而奋斗”。看到这段文字，我顿时傻了眼——怎么这么复杂！但仔细想想，其实逻辑还是很清晰的，一共四个方面，分别是：中国举什么旗、走什么道路、保持什么精神状态以及前进的目标。我想，这短短几句话就包含了这样严密的思绪，十八大要比我想象的复杂多了。</w:t>
      </w:r>
    </w:p>
    <w:p>
      <w:pPr>
        <w:pStyle w:val="Normal"/>
        <w:ind w:right="0" w:firstLine="56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eastAsia="zh-CN"/>
        </w:rPr>
        <w:t>少年智则国智，少年富则国富，少年强则国强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eastAsia="zh-CN"/>
        </w:rPr>
        <w:t>为全面发展，十八大报道中指出要为中小学生减负，我们青少年的进步也是必不可少的。我们是祖国的花朵，只有接受了阳光的普照和辛勤的浇灌，将来才会有所成就。我们要积极参加各类社会活动。</w:t>
      </w:r>
    </w:p>
    <w:p>
      <w:pPr>
        <w:pStyle w:val="Normal"/>
        <w:ind w:right="0" w:firstLine="56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eastAsia="zh-CN"/>
        </w:rPr>
        <w:t>一个人努力，十个人努力，成百上千，成千上万，这样从个人到社会的改变，从社会到国家的改变，我们中华民族会因为有着良好风貌的我们而散发出璀璨的光芒！国家的富强，都要靠我们来实现！一批批的人才，会逐渐涌现。</w:t>
      </w:r>
    </w:p>
    <w:p>
      <w:pPr>
        <w:pStyle w:val="Normal"/>
        <w:ind w:right="0" w:firstLine="56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val="en-US" w:eastAsia="zh-CN"/>
        </w:rPr>
        <w:t>所以，我们不能胆小，我们是祖国未来的希望，我们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eastAsia="zh-CN"/>
        </w:rPr>
        <w:t>在人生的广阔舞台上充分发挥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eastAsia="zh-CN"/>
        </w:rPr>
        <w:t>自己的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eastAsia="zh-CN"/>
        </w:rPr>
        <w:t>聪明才智，让青春在为党和人民建功立业中焕发出绚丽光彩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eastAsia="zh-CN"/>
        </w:rPr>
        <w:t>！</w:t>
      </w:r>
    </w:p>
    <w:p>
      <w:pPr>
        <w:pStyle w:val="Normal"/>
        <w:ind w:right="0" w:firstLine="56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val="en-US" w:eastAsia="zh-CN"/>
        </w:rPr>
        <w:t>七（</w:t>
      </w:r>
      <w:r>
        <w:rPr>
          <w:rFonts w:cs="宋体" w:ascii="宋体" w:hAnsi="宋体"/>
          <w:b/>
          <w:bCs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val="en-US" w:eastAsia="zh-CN"/>
        </w:rPr>
        <w:t>）班</w:t>
      </w:r>
    </w:p>
    <w:p>
      <w:pPr>
        <w:pStyle w:val="Normal"/>
        <w:ind w:right="0" w:hanging="0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b/>
          <w:bCs/>
          <w:sz w:val="28"/>
          <w:szCs w:val="28"/>
          <w:lang w:val="en-US" w:eastAsia="zh-CN"/>
        </w:rPr>
        <w:t>黄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00:48Z</dcterms:created>
  <dc:creator>Administrator</dc:creator>
  <dc:description/>
  <dc:language>en-US</dc:language>
  <cp:lastModifiedBy/>
  <dcterms:modified xsi:type="dcterms:W3CDTF">2013-03-17T06:16:04Z</dcterms:modified>
  <cp:revision>0</cp:revision>
  <dc:subject/>
  <dc:title>                学习十八大——规划青春，走向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