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习十八大，争做文明好少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黄云茹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，初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全体学生利用班会课的时间，学习了十八大宣传片，从针对少先队员的知识普及版到针对中学生的理想信念版，同学们看得津津有味。在宣传片中，通过里面两个人物的对话进行介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看了十八大的宣传片，看到了中国的发展，让我知道了“八个必须”。其中，对我印象最深的是：我国的经济实力大大增强，离其他西方列强国家的差距已经很小，而且还超过了一些西方列强。虽然以前全世界经历了突然袭来的金融危机，使得我国许多庞大的企业、跨国公司遭到威胁，并且倒闭，但还有许多企业和跨国公司还是克服了重重困难坚持了下来。使得几年后的今天，中国的经济实力又成为了列强国家中的一颗闪亮的明珠。而且，我国的年总收入已超过了美国，占全世界第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观看了十八大宣传片后，我应该去学习这种精神，以正能量来充实自己的生活，对自己充满希望、勤奋努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而且我们更加应该去完善，比如：排队时不插队、不乱扔垃圾等，我们要从小做起，从我做起，慢慢培养自我的素质和修养，使祖国与社会变得完善与美好。</w:t>
      </w:r>
    </w:p>
    <w:p>
      <w:pPr>
        <w:pStyle w:val="Normal"/>
        <w:ind w:firstLine="570"/>
        <w:rPr/>
      </w:pPr>
      <w:r>
        <w:rPr>
          <w:sz w:val="28"/>
          <w:szCs w:val="28"/>
        </w:rPr>
        <w:t>我们也不应该有任何的抱怨，不做一个满腹牢骚的人，而应该做个有希望，对国家有贡献的人。少年强则国强，少年进步则国进步，总书记指出，把建设中华的重托在我们少先队员上，我们应该更加发奋图强学习十八大，争做文明好少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2:00Z</dcterms:created>
  <dc:creator>11</dc:creator>
  <dc:description/>
  <cp:keywords/>
  <dc:language>en-US</dc:language>
  <cp:lastModifiedBy>cn</cp:lastModifiedBy>
  <dcterms:modified xsi:type="dcterms:W3CDTF">2013-03-15T06:55:00Z</dcterms:modified>
  <cp:revision>5</cp:revision>
  <dc:subject/>
  <dc:title>十八大代表大会感想</dc:title>
</cp:coreProperties>
</file>