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十八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有意义的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有意义的人</w:t>
      </w:r>
    </w:p>
    <w:p>
      <w:pPr>
        <w:pStyle w:val="Normal"/>
        <w:ind w:firstLine="6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共产党的第十八次人民代表大会在北京顺利召开，十八大是一次具有深远历史意义的大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梁启超的《少年中国说》中经典的一句话我们大概都听过“今日之责任，不在他人，而全在我少年。少年智则国智，少年富则国富，少年强则国强，少年独立则国独立，少年自由则国自由，少年进步则国进步”。作为中学生，我们学习十八大报告精神，提高对十八大精神的理解和认识，有利于我们中学生的健康成长。对于我们的进一步发展，对未来有着非比寻常的重要意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八大”报告高度概括了社会主义核心价值观，而爱国主义是中华民族精神的核心，是中华民族精神具有民族凝聚力、生命力的原因所在。我们中学生现在努力学习，用实际行动来做对祖国真正有益的事情，不做有损国家形象、有损民族利益的事情，这是作为中学生的我们尤其要理解的爱国精神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少年智则国智，少年强则国强”，作为中学生，我们应该掌握科学的学习方法，养成良好的学习习惯，充分发挥自己的主观能动性，课堂上积极参加课堂活动，积极与他人合作交流，独立完成作业。同时，我们还要增加法律意识，遵守校规校纪，遵守社会公德，诚实守信，做一名有理想、有道德、有文化、有纪律的优秀的中学生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党的十八大提出：建设美丽中国，共同创造更加幸福美好的未来。作为中学生，作为祖国未来的建设者，同学们，让我们行动起来，做有意义的事，做有意义的人，将来成为在时代轨道上快速运行东方快车的合格驾驶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4:00Z</dcterms:created>
  <dc:creator>000</dc:creator>
  <dc:description/>
  <cp:keywords/>
  <dc:language>en-US</dc:language>
  <cp:lastModifiedBy>000</cp:lastModifiedBy>
  <dcterms:modified xsi:type="dcterms:W3CDTF">2013-03-15T07:25:00Z</dcterms:modified>
  <cp:revision>7</cp:revision>
  <dc:subject/>
  <dc:title/>
</cp:coreProperties>
</file>