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庆元旦，迎新春”活动报道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初一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 周梦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边没挂好……那边……”</w:t>
      </w:r>
      <w:r>
        <w:rPr>
          <w:rFonts w:ascii="宋体;SimSun" w:hAnsi="宋体;SimSun" w:cs="宋体;SimSun"/>
          <w:color w:val="000000"/>
          <w:sz w:val="24"/>
        </w:rPr>
        <w:t>初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的教室分外热闹，契合圣诞节的气氛，伴着“新年好”的歌声，踏着迎新年的节奏，布置一新的教室开展了“满天星中队”</w:t>
      </w:r>
      <w:r>
        <w:rPr>
          <w:sz w:val="24"/>
        </w:rPr>
        <w:t>热情洋溢而又精彩</w:t>
      </w:r>
      <w:r>
        <w:rPr>
          <w:rFonts w:ascii="宋体;SimSun" w:hAnsi="宋体;SimSun" w:cs="宋体;SimSun"/>
          <w:color w:val="000000"/>
          <w:sz w:val="24"/>
        </w:rPr>
        <w:t>的“畅想未来，迎接新年”的活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队会是有人来旁听的，所以大家也免不了紧张的心情，但兴奋之情更是溢于言表。首先全体起立唱《中国少年先锋队队歌》，伴随着悠扬的歌声，主持人（班长）</w:t>
      </w:r>
      <w:r>
        <w:rPr>
          <w:rFonts w:ascii="宋体;SimSun" w:hAnsi="宋体;SimSun" w:cs="宋体;SimSun"/>
          <w:color w:val="000000"/>
          <w:sz w:val="24"/>
        </w:rPr>
        <w:t>已经准时献上了声情并茂的迎新贺词；紧接着</w:t>
      </w:r>
      <w:r>
        <w:rPr>
          <w:sz w:val="24"/>
        </w:rPr>
        <w:t>向我们介绍了一些知识，比如“最早元旦的由来”、“元旦的传说”、“中国历代的元旦”等等；最激动人心的是知识竞答环节，因为有奖品哦，这时班上的气氛被调动了，同时也是最为令人</w:t>
      </w:r>
      <w:r>
        <w:rPr>
          <w:rFonts w:ascii="宋体;SimSun" w:hAnsi="宋体;SimSun" w:cs="宋体;SimSun"/>
          <w:color w:val="000000"/>
          <w:sz w:val="24"/>
        </w:rPr>
        <w:t>按捺不住</w:t>
      </w:r>
      <w:r>
        <w:rPr>
          <w:sz w:val="24"/>
        </w:rPr>
        <w:t>的环节——游戏环节，有：心有灵犀、成语连珠等。此时，大家完全被释放了，我甚至都能感受新年所带来的欢欣的情景，最后，大家也真的能够像我们所憧憬的那样“新春到，好运来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体学生用喜闻乐见的方式、热情饱满的激情、昂扬向上的状态，淋漓尽致地展现了大家喜迎新年的良好愿望。在这五彩缤纷的环境中，同学们笑容洋溢，感受着无限的幸福与温馨，为身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的一份子而骄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虽然只有短短十分钟的时间，但是我们全班学生迎着新年的曙光，带着真诚的祝福，在快乐开心的氛围中送走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，共同迈向充满希望与憧憬的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。时光翻开了新的一页，让我们播下新的梦想，开始新的追求，写下新的辉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5018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36515" cy="386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50180" cy="393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25:00Z</dcterms:created>
  <dc:creator>cn</dc:creator>
  <dc:description/>
  <cp:keywords/>
  <dc:language>en-US</dc:language>
  <cp:lastModifiedBy>Lenovo User</cp:lastModifiedBy>
  <dcterms:modified xsi:type="dcterms:W3CDTF">2013-01-06T00:14:00Z</dcterms:modified>
  <cp:revision>13</cp:revision>
  <dc:subject/>
  <dc:title>2011年12月31日，预备3班的教室分外热闹，伴着迎新年的歌声，踏着迎新年的节奏，我们班级开展了丰富多彩的喜迎2012新年活动</dc:title>
</cp:coreProperties>
</file>