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21"/>
          <w:lang w:val="en-US" w:eastAsia="en-US"/>
        </w:rPr>
      </w:pPr>
      <w:r>
        <w:rPr>
          <w:rFonts w:cs="Arial" w:ascii="Arial" w:hAnsi="Arial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58100</wp:posOffset>
            </wp:positionH>
            <wp:positionV relativeFrom="paragraph">
              <wp:posOffset>-1089660</wp:posOffset>
            </wp:positionV>
            <wp:extent cx="2080260" cy="2773680"/>
            <wp:effectExtent l="0" t="0" r="0" b="0"/>
            <wp:wrapTight wrapText="bothSides">
              <wp:wrapPolygon edited="0">
                <wp:start x="-67" y="0"/>
                <wp:lineTo x="-67" y="21506"/>
                <wp:lineTo x="21600" y="21506"/>
                <wp:lineTo x="21600" y="0"/>
                <wp:lineTo x="-67" y="0"/>
              </wp:wrapPolygon>
            </wp:wrapTight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886700</wp:posOffset>
            </wp:positionH>
            <wp:positionV relativeFrom="paragraph">
              <wp:posOffset>3070860</wp:posOffset>
            </wp:positionV>
            <wp:extent cx="1371600" cy="1247775"/>
            <wp:effectExtent l="0" t="0" r="0" b="0"/>
            <wp:wrapTight wrapText="bothSides">
              <wp:wrapPolygon edited="0">
                <wp:start x="-43" y="0"/>
                <wp:lineTo x="-43" y="21538"/>
                <wp:lineTo x="21600" y="21538"/>
                <wp:lineTo x="21600" y="0"/>
                <wp:lineTo x="-4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4556760</wp:posOffset>
            </wp:positionV>
            <wp:extent cx="2286000" cy="1722755"/>
            <wp:effectExtent l="0" t="0" r="0" b="0"/>
            <wp:wrapSquare wrapText="bothSides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1981200</wp:posOffset>
            </wp:positionV>
            <wp:extent cx="2857500" cy="214503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9805</wp:posOffset>
                </wp:positionH>
                <wp:positionV relativeFrom="paragraph">
                  <wp:posOffset>-990600</wp:posOffset>
                </wp:positionV>
                <wp:extent cx="1485900" cy="10896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89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00CCFF"/>
                                <w:lang w:val="en-US" w:eastAsia="zh-CN" w:bidi="ar-SA"/>
                              </w:rPr>
                              <w:t>初一（4）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00CCFF"/>
                                <w:lang w:val="en-US" w:eastAsia="zh-CN" w:bidi="ar-SA"/>
                              </w:rPr>
                              <w:t>陈逸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yellow" stroked="t" o:allowincell="f" style="position:absolute;margin-left:477.15pt;margin-top:-78pt;width:116.95pt;height:85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00CCFF"/>
                          <w:lang w:val="en-US" w:eastAsia="zh-CN" w:bidi="ar-SA"/>
                        </w:rPr>
                        <w:t>初一（4）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00CCFF"/>
                          <w:lang w:val="en-US" w:eastAsia="zh-CN" w:bidi="ar-SA"/>
                        </w:rPr>
                        <w:t>陈逸峰</w:t>
                      </w:r>
                    </w:p>
                  </w:txbxContent>
                </v:textbox>
                <v:fill o:detectmouseclick="t" type="solid" color2="blue"/>
                <v:stroke color="purple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00200</wp:posOffset>
            </wp:positionH>
            <wp:positionV relativeFrom="paragraph">
              <wp:posOffset>1981200</wp:posOffset>
            </wp:positionV>
            <wp:extent cx="2971800" cy="22288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886700</wp:posOffset>
            </wp:positionH>
            <wp:positionV relativeFrom="paragraph">
              <wp:posOffset>1783080</wp:posOffset>
            </wp:positionV>
            <wp:extent cx="1600200" cy="120015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-1094105</wp:posOffset>
                </wp:positionV>
                <wp:extent cx="4013835" cy="8731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6.05pt;height:68.75pt;mso-wrap-distance-left:9.05pt;mso-wrap-distance-right:9.05pt;mso-wrap-distance-top:0pt;mso-wrap-distance-bottom:0pt;margin-top:-86.1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400ed" stroked="t" o:allowincell="f" style="position:absolute;margin-left:0pt;margin-top:-60.05pt;width:300pt;height:59.95pt;mso-wrap-style:none;v-text-anchor:middle;mso-position-vertical:top" type="_x0000_t136">
                            <v:path textpathok="t"/>
                            <v:textpath on="t" fitshape="t" string="我们的节日" style="font-family:&quot;宋体&quot;;font-size:60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4545</wp:posOffset>
                </wp:positionH>
                <wp:positionV relativeFrom="paragraph">
                  <wp:posOffset>-995045</wp:posOffset>
                </wp:positionV>
                <wp:extent cx="2180590" cy="53600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36003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团圆饭：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大年三十的那天的那天晚上，我们一家人围坐在一起，在家里吃了一顿团圆饭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一家人洗菜、烧菜、搬菜、煮菜、烧饭……忙的不亦乐呼。厨房里不时传来叮叮咚咚的锅、碗、瓢、盆的碰撞声。这响声好像交织成了一支美妙的乐曲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不一会儿，桌上摆满了各种各样的美味佳肴。这里面有红通通的红烧肉，有黄澄澄的鸡翅，有绿油油的青菜，还有香喷喷的糖醋排骨……我看到满桌子的色香味俱全的菜，想到妈妈烧得菜真是应有尽有了，妈妈的手艺真是非凡呀！我等不及了，夹起一块红烧肉就放到了嘴里，真是美味啊！我又吃了一块，感觉越吃越想吃。我尝了红烧肉，有夹起了一块鸡翅，咬了一口，感觉也一样是美味呀！等爸爸妈妈就做时我已经吃了很多菜了。这时，我们一家三口团团围坐在一起，我吃的更欢了，我们有说有笑的…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FF" strokeweight="0pt" style="position:absolute;rotation:-0;width:171.7pt;height:422.05pt;mso-wrap-distance-left:9.05pt;mso-wrap-distance-right:9.05pt;mso-wrap-distance-top:0pt;mso-wrap-distance-bottom:0pt;margin-top:-78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b/>
                          <w:color w:val="FF0000"/>
                          <w:sz w:val="28"/>
                          <w:szCs w:val="28"/>
                        </w:rPr>
                        <w:t>团圆饭：</w:t>
                      </w: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大年三十的那天的那天晚上，我们一家人围坐在一起，在家里吃了一顿团圆饭</w:t>
                      </w: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一家人洗菜、烧菜、搬菜、煮菜、烧饭……忙的不亦乐呼。厨房里不时传来叮叮咚咚的锅、碗、瓢、盆的碰撞声。这响声好像交织成了一支美妙的乐曲</w:t>
                      </w: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不一会儿，桌上摆满了各种各样的美味佳肴。这里面有红通通的红烧肉，有黄澄澄的鸡翅，有绿油油的青菜，还有香喷喷的糖醋排骨……我看到满桌子的色香味俱全的菜，想到妈妈烧得菜真是应有尽有了，妈妈的手艺真是非凡呀！我等不及了，夹起一块红烧肉就放到了嘴里，真是美味啊！我又吃了一块，感觉越吃越想吃。我尝了红烧肉，有夹起了一块鸡翅，咬了一口，感觉也一样是美味呀！等爸爸妈妈就做时我已经吃了很多菜了。这时，我们一家三口团团围坐在一起，我吃的更欢了，我们有说有笑的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193675</wp:posOffset>
                </wp:positionV>
                <wp:extent cx="6066790" cy="15938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5938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"/>
                              <w:spacing w:lineRule="atLeast" w:line="330"/>
                              <w:rPr/>
                            </w:pPr>
                            <w:r>
                              <w:rPr>
                                <w:b/>
                                <w:color w:val="33CCCC"/>
                                <w:sz w:val="28"/>
                                <w:szCs w:val="28"/>
                              </w:rPr>
                              <w:t>放鞭炮、看春晚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放鞭炮可是春节必不可少的习俗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到了晚上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屋外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灯火通明，天空中闪耀着五彩的礼花。我点燃了一个刺花炮，刺花炮“刺刺”的发出耀眼的火花。我把手舞动起来，刺花炮跟着我的手臂舞动，划出一个个闪亮的光环。接着，爸爸开始放最美丽的礼花炮。点上火一个个五颜六色的彩球从礼花炮的炮管中冲上天空，色彩斑斓美丽极了。这时，我看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了看手表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，已经快八点了。我忙说：“联欢晚会快开始了。”爸爸妈妈就急忙收拾碗筷，一会儿就回到了客厅看电视节目了……“哈</w:t>
                            </w:r>
                            <w:r>
                              <w:rPr>
                                <w:sz w:val="21"/>
                              </w:rPr>
                              <w:t>哈哈”一阵阵欢乐的笑声不时地荡漾在客厅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800080" strokeweight="0pt" style="position:absolute;rotation:-0;width:477.7pt;height:125.5pt;mso-wrap-distance-left:9.05pt;mso-wrap-distance-right:9.05pt;mso-wrap-distance-top:0pt;mso-wrap-distance-bottom:0pt;margin-top:15.25pt;mso-position-vertical-relative:text;margin-left:116.65pt;mso-position-horizontal-relative:text">
                <v:textbox>
                  <w:txbxContent>
                    <w:p>
                      <w:pPr>
                        <w:pStyle w:val="HTML"/>
                        <w:spacing w:lineRule="atLeast" w:line="330"/>
                        <w:rPr/>
                      </w:pPr>
                      <w:r>
                        <w:rPr>
                          <w:b/>
                          <w:color w:val="33CCCC"/>
                          <w:sz w:val="28"/>
                          <w:szCs w:val="28"/>
                        </w:rPr>
                        <w:t>放鞭炮、看春晚：</w:t>
                      </w:r>
                      <w:r>
                        <w:rPr>
                          <w:sz w:val="21"/>
                          <w:szCs w:val="21"/>
                        </w:rPr>
                        <w:t>放鞭炮可是春节必不可少的习俗。</w:t>
                      </w:r>
                      <w:r>
                        <w:rPr>
                          <w:sz w:val="21"/>
                          <w:szCs w:val="21"/>
                        </w:rPr>
                        <w:t>到了晚上，</w:t>
                      </w:r>
                      <w:r>
                        <w:rPr>
                          <w:sz w:val="21"/>
                          <w:szCs w:val="21"/>
                        </w:rPr>
                        <w:t>屋外</w:t>
                      </w:r>
                      <w:r>
                        <w:rPr>
                          <w:sz w:val="21"/>
                          <w:szCs w:val="21"/>
                        </w:rPr>
                        <w:t>灯火通明，天空中闪耀着五彩的礼花。我点燃了一个刺花炮，刺花炮“刺刺”的发出耀眼的火花。我把手舞动起来，刺花炮跟着我的手臂舞动，划出一个个闪亮的光环。接着，爸爸开始放最美丽的礼花炮。点上火一个个五颜六色的彩球从礼花炮的炮管中冲上天空，色彩斑斓美丽极了。这时，我看</w:t>
                      </w:r>
                      <w:r>
                        <w:rPr>
                          <w:sz w:val="21"/>
                          <w:szCs w:val="21"/>
                        </w:rPr>
                        <w:t>了看手表</w:t>
                      </w:r>
                      <w:r>
                        <w:rPr>
                          <w:sz w:val="21"/>
                          <w:szCs w:val="21"/>
                        </w:rPr>
                        <w:t>，已经快八点了。我忙说：“联欢晚会快开始了。”爸爸妈妈就急忙收拾碗筷，一会儿就回到了客厅看电视节目了……“哈</w:t>
                      </w:r>
                      <w:r>
                        <w:rPr>
                          <w:sz w:val="21"/>
                        </w:rPr>
                        <w:t>哈哈”一阵阵欢乐的笑声不时地荡漾在客厅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0055</wp:posOffset>
                </wp:positionH>
                <wp:positionV relativeFrom="paragraph">
                  <wp:posOffset>4354195</wp:posOffset>
                </wp:positionV>
                <wp:extent cx="7895590" cy="18910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5590" cy="18910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登山：</w:t>
                            </w:r>
                            <w:r>
                              <w:rPr/>
                              <w:t>大年初三，告别了前几天的下雪天后，我们迎来了第一个晴好天气，妈妈提议去爬山，大家庭听了也一致同意，于是我们一家三口便与舅舅和表弟驱车来到了方山。只见一座座山高大巍峨，不经令人赞叹，我们满怀信心、斗志昂扬地踏着一级又一级的台阶，向山顶走去。一路上，由于前几天的下雪，石壁上一些水都结冰了，石头上满是积雪，我和表弟便一边走路，一边抓一把旁边的积雪，打起了雪仗。越走远累，我们都开始气喘吁吁了，而胖胖的表弟也已经上气不接下气，最终，我们废了九牛二虎之力终于登上了山顶，我</w:t>
                            </w:r>
                            <w:r>
                              <w:rPr/>
                              <w:t>径直去看山下的风景。别说，从山顶往下望，还真是另有一番美景：万物尽在眼底，一切变得渺小。这时，我不由地想起了大诗人李白在《独坐敬亭山》中的诗句：众鸟高飞尽，孤云独去闲……恐怕只有身临其境，才能有所感悟呀！但我并非诗人那样孤独与寂寞，我有的是惬意与快乐！登山</w:t>
                            </w:r>
                            <w:r>
                              <w:rPr/>
                              <w:t>真</w:t>
                            </w:r>
                            <w:r>
                              <w:rPr/>
                              <w:t>好玩呀！</w:t>
                            </w:r>
                            <w:r>
                              <w:rPr/>
                              <w:t>时间飞逝、夕阳西下，我们怀着激动与喜悦的心情回家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0pt" style="position:absolute;rotation:-0;width:621.7pt;height:148.9pt;mso-wrap-distance-left:9.05pt;mso-wrap-distance-right:9.05pt;mso-wrap-distance-top:0pt;mso-wrap-distance-bottom:0pt;margin-top:342.85pt;mso-position-vertical-relative:text;margin-left:134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FF"/>
                          <w:sz w:val="28"/>
                          <w:szCs w:val="28"/>
                        </w:rPr>
                        <w:t>登山：</w:t>
                      </w:r>
                      <w:r>
                        <w:rPr/>
                        <w:t>大年初三，告别了前几天的下雪天后，我们迎来了第一个晴好天气，妈妈提议去爬山，大家庭听了也一致同意，于是我们一家三口便与舅舅和表弟驱车来到了方山。只见一座座山高大巍峨，不经令人赞叹，我们满怀信心、斗志昂扬地踏着一级又一级的台阶，向山顶走去。一路上，由于前几天的下雪，石壁上一些水都结冰了，石头上满是积雪，我和表弟便一边走路，一边抓一把旁边的积雪，打起了雪仗。越走远累，我们都开始气喘吁吁了，而胖胖的表弟也已经上气不接下气，最终，我们废了九牛二虎之力终于登上了山顶，我</w:t>
                      </w:r>
                      <w:r>
                        <w:rPr/>
                        <w:t>径直去看山下的风景。别说，从山顶往下望，还真是另有一番美景：万物尽在眼底，一切变得渺小。这时，我不由地想起了大诗人李白在《独坐敬亭山》中的诗句：众鸟高飞尽，孤云独去闲……恐怕只有身临其境，才能有所感悟呀！但我并非诗人那样孤独与寂寞，我有的是惬意与快乐！登山</w:t>
                      </w:r>
                      <w:r>
                        <w:rPr/>
                        <w:t>真</w:t>
                      </w:r>
                      <w:r>
                        <w:rPr/>
                        <w:t>好玩呀！</w:t>
                      </w:r>
                      <w:r>
                        <w:rPr/>
                        <w:t>时间飞逝、夕阳西下，我们怀着激动与喜悦的心情回家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60.05pt;width:300pt;height:59.95pt;mso-wrap-style:none;v-text-anchor:middle;mso-position-vertical:top" type="_x0000_t136">
            <v:path textpathok="t"/>
            <v:textpath on="t" fitshape="t" string="我们的节日" style="font-family:&quot;宋体&quot;;font-size:6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12:00Z</dcterms:created>
  <dc:creator>11</dc:creator>
  <dc:description/>
  <cp:keywords/>
  <dc:language>en-US</dc:language>
  <cp:lastModifiedBy>11</cp:lastModifiedBy>
  <dcterms:modified xsi:type="dcterms:W3CDTF">2012-02-03T10:12:00Z</dcterms:modified>
  <cp:revision>2</cp:revision>
  <dc:subject/>
  <dc:title/>
</cp:coreProperties>
</file>