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pt;margin-top:-23.45pt;width:247pt;height:75.1pt;mso-wrap-style:none;v-text-anchor:middle;rotation:349" type="_x0000_t136">
            <v:path textpathok="t"/>
            <v:textpath on="t" fitshape="t" string="传统节日之春节" style="font-family:&quot;黑体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3352165" cy="4331970"/>
                <wp:effectExtent l="5080" t="161290" r="117633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4331880"/>
                          <a:chOff x="0" y="0"/>
                          <a:chExt cx="3352320" cy="433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5640" y="3063240"/>
                            <a:ext cx="299988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6040" y="678240"/>
                            <a:ext cx="2725920" cy="267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太古时期，有一种凶猛的怪兽，散居在深山密林中,它的形貌狰狞，生性凶残，它是每隔三百六十五天窜到人群聚居的地方尝一次口鲜，每到这一天晚上，每家每户都提前做好晚饭，熄火净灶，再把鸡圈牛栏全部拴牢，把宅院的前后门都封住，躲在屋里吃“年夜饭”，由于这顿晚餐具有凶吉未卜的意味，所以置办得很丰盛，除了要全家老小围在一起用餐表示和睦团圆外，还须在吃饭前先供祭祖先，祈求祖先的神灵保佑，平安地度过这一夜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0"/>
                            <a:ext cx="2460600" cy="773280"/>
                          </a:xfrm>
                          <a:prstGeom prst="flowChartPunchedTap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于春节的小故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9640"/>
                            <a:ext cx="61596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它就是“年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4pt;width:263.95pt;height:341.1pt" coordorigin="4680,208" coordsize="5279,6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78;top:5032;width:4723;height:19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oundrect id="shape_0" stroked="t" o:allowincell="f" style="position:absolute;left:5666;top:1276;width:4292;height:42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太古时期，有一种凶猛的怪兽，散居在深山密林中,它的形貌狰狞，生性凶残，它是每隔三百六十五天窜到人群聚居的地方尝一次口鲜，每到这一天晚上，每家每户都提前做好晚饭，熄火净灶，再把鸡圈牛栏全部拴牢，把宅院的前后门都封住，躲在屋里吃“年夜饭”，由于这顿晚餐具有凶吉未卜的意味，所以置办得很丰盛，除了要全家老小围在一起用餐表示和睦团圆外，还须在吃饭前先供祭祖先，祈求祖先的神灵保佑，平安地度过这一夜.</w:t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roundrect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99ccff" stroked="t" o:allowincell="f" style="position:absolute;left:5897;top:208;width:3874;height:1217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b/>
                            <w:kern w:val="2"/>
                            <w:szCs w:val="20"/>
                            <w:sz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于春节的小故事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3467;width:969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它就是“年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pict>
          <v:shape id="shape_0" fillcolor="red" stroked="f" o:allowincell="f" style="position:absolute;margin-left:-9pt;margin-top:616.2pt;width:425.85pt;height:42.35pt;mso-wrap-style:none;v-text-anchor:middle" type="_x0000_t136">
            <v:path textpathok="t"/>
            <v:textpath on="t" fitshape="t" string="祖先留给我们的宝贵财富，我们一定要好好珍惜，加以传承。" style="font-family:&quot;黑体&quot;;font-size:18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0</wp:posOffset>
                </wp:positionH>
                <wp:positionV relativeFrom="paragraph">
                  <wp:posOffset>4528185</wp:posOffset>
                </wp:positionV>
                <wp:extent cx="3221990" cy="2053590"/>
                <wp:effectExtent l="165100" t="218440" r="783590" b="141605"/>
                <wp:wrapSquare wrapText="bothSides"/>
                <wp:docPr id="4" name="" descr="4b88b5d63bbc4083be2389076b16fdd7#&#9;#文本框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3222000" cy="20534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10" w:after="210"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Arial" w:hAnsi="Arial" w:eastAsia="宋体;SimSun" w:cs="Times New Roman"/>
                                <w:color w:val="auto"/>
                                <w:lang w:val="en-US" w:eastAsia="zh-CN" w:bidi="ar-SA"/>
                              </w:rPr>
                              <w:t>王安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Arial" w:hAnsi="Arial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　　《元日》（宋）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　　                          爆竹声中一岁除，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春风送暖入屠苏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。 　　千门万户曈曈日，总把新桃换旧符。 </w:t>
                            </w:r>
                          </w:p>
                        </w:txbxContent>
                      </wps:txbx>
                      <wps:bodyPr wrap="square" lIns="92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356.5pt;width:253.65pt;height:161.65pt;mso-wrap-style:square;v-text-anchor:top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10" w:after="210"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Arial" w:hAnsi="Arial" w:eastAsia="宋体;SimSun" w:cs="Times New Roman"/>
                          <w:color w:val="auto"/>
                          <w:lang w:val="en-US" w:eastAsia="zh-CN" w:bidi="ar-SA"/>
                        </w:rPr>
                        <w:t>王安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Arial" w:hAnsi="Arial" w:eastAsia="宋体;SimSun" w:cs="Times New Roman"/>
                          <w:color w:val="auto"/>
                          <w:lang w:val="en-US" w:eastAsia="zh-CN" w:bidi="ar-SA"/>
                        </w:rPr>
                        <w:t xml:space="preserve">　　《元日》（宋）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　　                          爆竹声中一岁除，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春风送暖入屠苏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 xml:space="preserve">。 　　千门万户曈曈日，总把新桃换旧符。 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3770</wp:posOffset>
                </wp:positionH>
                <wp:positionV relativeFrom="paragraph">
                  <wp:posOffset>494030</wp:posOffset>
                </wp:positionV>
                <wp:extent cx="4457065" cy="3799205"/>
                <wp:effectExtent l="5715" t="5715" r="9782810" b="139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3799080"/>
                          <a:chOff x="0" y="0"/>
                          <a:chExt cx="4457160" cy="3799080"/>
                        </a:xfrm>
                      </wpg:grpSpPr>
                      <wps:wsp>
                        <wps:cNvSpPr/>
                        <wps:spPr>
                          <a:xfrm>
                            <a:off x="0" y="991080"/>
                            <a:ext cx="3847320" cy="2808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节俗称“年节”，是中华民族最隆重的传  欢度春节统佳节。自汉武帝太初元年始，以夏年（农历）正月初一为“岁首”（即“年”），年节的日期由此固定下来，延续至今。年节古称“元旦”。1911年辛亥革命以后，开始采用公历（阳历）计年，遂称公历1月1日为“元旦”，称农历正月初一为“春节”。 岁时节日，亦被称为“传统节日”。它们历史悠久、流传面广，具有极大的普及性、群众性、甚至全民性的特点。年节是除旧布新的日子。年节虽定在农历正月初一，但年节的活动却并不止于正月初一这一天。从腊月二十三（或二十四日）小年节起，人们便开始“忙年”：扫房屋、洗头沐浴、准备年节器具等等。所有这些活动，有一个共同的主题，即“辞旧迎新”。人们以盛大的仪式和热情，迎接新年，迎接春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0"/>
                            <a:ext cx="1723320" cy="93780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节来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1pt;margin-top:38.9pt;width:351pt;height:299.1pt" coordorigin="-1502,778" coordsize="7020,5982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-1502;top:2339;width:6058;height:442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节俗称“年节”，是中华民族最隆重的传  欢度春节统佳节。自汉武帝太初元年始，以夏年（农历）正月初一为“岁首”（即“年”），年节的日期由此固定下来，延续至今。年节古称“元旦”。1911年辛亥革命以后，开始采用公历（阳历）计年，遂称公历1月1日为“元旦”，称农历正月初一为“春节”。 岁时节日，亦被称为“传统节日”。它们历史悠久、流传面广，具有极大的普及性、群众性、甚至全民性的特点。年节是除旧布新的日子。年节虽定在农历正月初一，但年节的活动却并不止于正月初一这一天。从腊月二十三（或二十四日）小年节起，人们便开始“忙年”：扫房屋、洗头沐浴、准备年节器具等等。所有这些活动，有一个共同的主题，即“辞旧迎新”。人们以盛大的仪式和热情，迎接新年，迎接春天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6600" stroked="t" o:allowincell="f" style="position:absolute;left:2803;top:778;width:2713;height:147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节来历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8520</wp:posOffset>
                </wp:positionH>
                <wp:positionV relativeFrom="paragraph">
                  <wp:posOffset>888365</wp:posOffset>
                </wp:positionV>
                <wp:extent cx="2105025" cy="1076325"/>
                <wp:effectExtent l="635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492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69.95pt" to="433.3pt,15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0"/>
          <w:szCs w:val="30"/>
        </w:rPr>
        <w:t>初三（</w:t>
      </w:r>
      <w:r>
        <w:rPr>
          <w:rFonts w:eastAsia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eastAsia="黑体;SimHei"/>
          <w:b/>
          <w:sz w:val="30"/>
          <w:szCs w:val="30"/>
        </w:rPr>
        <w:t>）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2820</wp:posOffset>
                </wp:positionH>
                <wp:positionV relativeFrom="paragraph">
                  <wp:posOffset>4686935</wp:posOffset>
                </wp:positionV>
                <wp:extent cx="2438400" cy="407035"/>
                <wp:effectExtent l="76200" t="7620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春节是中国传统文化的体现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7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8.05pt;mso-wrap-distance-left:9.05pt;mso-wrap-distance-right:9.05pt;mso-wrap-distance-top:0pt;mso-wrap-distance-bottom:0pt;margin-top:363.05pt;mso-position-vertical-relative:text;margin-left:-82.6pt;mso-position-horizontal-relative:text">
                <v:shadow on="t" color="#808080" offset="-6pt,-6pt"/>
                <v:fill opacity="0f"/>
                <v:textbox inset="0.101388888888889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春节是中国传统文化的体现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1865</wp:posOffset>
                </wp:positionH>
                <wp:positionV relativeFrom="paragraph">
                  <wp:posOffset>5084445</wp:posOffset>
                </wp:positionV>
                <wp:extent cx="2638425" cy="790575"/>
                <wp:effectExtent l="76200" t="7620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春节不仅是中国人的春节，    也是世界的春节。</w:t>
                            </w:r>
                          </w:p>
                        </w:txbxContent>
                      </wps:txbx>
                      <wps:bodyPr anchor="t" lIns="927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68.25pt;mso-wrap-distance-left:9.05pt;mso-wrap-distance-right:9.05pt;mso-wrap-distance-top:0pt;mso-wrap-distance-bottom:0pt;margin-top:394.35pt;mso-position-vertical-relative:text;margin-left:-80.95pt;mso-position-horizontal-relative:text">
                <v:shadow on="t" color="#808080" offset="-6pt,-6pt"/>
                <v:fill opacity="0f"/>
                <v:textbox inset="0.101388888888889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春节不仅是中国人的春节，    也是世界的春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5901690</wp:posOffset>
                </wp:positionV>
                <wp:extent cx="3267075" cy="778510"/>
                <wp:effectExtent l="76200" t="7620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春节的魅力是中国的魅力、东方的魅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也是世界文明的魅力。</w:t>
                            </w:r>
                          </w:p>
                        </w:txbxContent>
                      </wps:txbx>
                      <wps:bodyPr anchor="t" lIns="927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67.3pt;mso-wrap-distance-left:9.05pt;mso-wrap-distance-right:9.05pt;mso-wrap-distance-top:0pt;mso-wrap-distance-bottom:0pt;margin-top:458.7pt;mso-position-vertical-relative:text;margin-left:-87pt;mso-position-horizontal-relative:text">
                <v:shadow on="t" color="#808080" offset="-6pt,-6pt"/>
                <v:fill opacity="0f"/>
                <v:textbox inset="0.101388888888889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春节的魅力是中国的魅力、东方的魅力，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也是世界文明的魅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57275</wp:posOffset>
                </wp:positionH>
                <wp:positionV relativeFrom="paragraph">
                  <wp:posOffset>6814185</wp:posOffset>
                </wp:positionV>
                <wp:extent cx="3295015" cy="847090"/>
                <wp:effectExtent l="76200" t="7620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中国的春节，是对世界文明的一种贡献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是送给全人类的一份厚礼。</w:t>
                            </w:r>
                          </w:p>
                        </w:txbxContent>
                      </wps:txbx>
                      <wps:bodyPr anchor="t" lIns="927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72.7pt;mso-wrap-distance-left:9.05pt;mso-wrap-distance-right:9.05pt;mso-wrap-distance-top:0pt;mso-wrap-distance-bottom:0pt;margin-top:530.55pt;mso-position-vertical-relative:text;margin-left:-89.25pt;mso-position-horizontal-relative:text">
                <v:shadow on="t" color="#808080" offset="-6pt,-6pt"/>
                <v:fill opacity="0f"/>
                <v:textbox inset="0.101388888888889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中国的春节，是对世界文明的一种贡献，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是送给全人类的一份厚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45:00Z</dcterms:created>
  <dc:creator>Administrator</dc:creator>
  <dc:description/>
  <cp:keywords/>
  <dc:language>en-US</dc:language>
  <cp:lastModifiedBy>毛小豆</cp:lastModifiedBy>
  <dcterms:modified xsi:type="dcterms:W3CDTF">2012-02-09T02:45:00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